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1094</w:t>
      </w:r>
      <w:r>
        <w:rPr/>
        <w:t>-2105/202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86MS0008-01-2025-006659-76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01 октяб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 xml:space="preserve">Загирова Курбанпаши Мирабековича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5"/>
          <w:szCs w:val="25"/>
        </w:rPr>
        <w:t>***</w:t>
      </w:r>
      <w:r>
        <w:rPr>
          <w:bCs/>
          <w:sz w:val="28"/>
          <w:szCs w:val="28"/>
        </w:rPr>
        <w:t xml:space="preserve">, являющегося </w:t>
      </w:r>
      <w:r>
        <w:rPr>
          <w:sz w:val="25"/>
          <w:szCs w:val="25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5"/>
          <w:szCs w:val="25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иров К.М. 25 августа 2025 года в 07:53 в районе 5 километра автодороги Нижневартовск-Излучинск, управляя транспортным средством «ГАЗ А6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5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5"/>
          <w:szCs w:val="25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Загиров К.М. подтвердил выезд в нарушение требований Правил дорожного движения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712342 об административном правонарушении от 25 августа 2025 года, с которым</w:t>
      </w:r>
      <w:r>
        <w:rPr>
          <w:szCs w:val="28"/>
        </w:rPr>
        <w:t xml:space="preserve"> Загиров К.М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25.08.2025, на которой указан выезд транспортного средства «ГАЗ А65R35», государственный регистрационный знак </w:t>
      </w:r>
      <w:r>
        <w:rPr>
          <w:sz w:val="25"/>
          <w:szCs w:val="25"/>
        </w:rPr>
        <w:t>***</w:t>
      </w:r>
      <w:r>
        <w:rPr>
          <w:szCs w:val="28"/>
        </w:rPr>
        <w:t xml:space="preserve">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Загиров К.М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Загировым К.М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Загиров К.М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, назначенные наказания в виде административных штрафов исполнены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Загирова Курбанпашу Мирабек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18176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